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  <w:t>Тонконогов А.В.,</w:t>
      </w:r>
    </w:p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  <w:t>профессор Российской академии народного хозяйства</w:t>
      </w:r>
    </w:p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  <w:t>и государственной службы</w:t>
      </w:r>
    </w:p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,</w:t>
      </w:r>
    </w:p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  <w:t>научный руководитель Научного общественного объединения</w:t>
      </w:r>
    </w:p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  <w:t>«Институт духовной безопасности»</w:t>
      </w:r>
      <w:r>
        <w:rPr>
          <w:rStyle w:val="FootnoteCharacters"/>
          <w:rStyle w:val="FootnoteAnchor"/>
          <w:i/>
          <w:lang w:val="ru-RU"/>
        </w:rPr>
        <w:footnoteReference w:id="2"/>
      </w:r>
    </w:p>
    <w:p>
      <w:pPr>
        <w:pStyle w:val="Heading"/>
        <w:ind w:right="-666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ind w:right="-666" w:firstLine="567"/>
        <w:jc w:val="center"/>
        <w:rPr/>
      </w:pPr>
      <w:r>
        <w:rPr>
          <w:b/>
          <w:lang w:val="ru-RU"/>
        </w:rPr>
        <w:t xml:space="preserve">Правовые и организационные аспекты совершенствования </w:t>
      </w:r>
    </w:p>
    <w:p>
      <w:pPr>
        <w:pStyle w:val="2"/>
        <w:ind w:right="-666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государственного управления в Российской Федерации</w:t>
      </w:r>
    </w:p>
    <w:p>
      <w:pPr>
        <w:pStyle w:val="2"/>
        <w:ind w:right="-66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left="-284" w:right="-666" w:firstLine="567"/>
        <w:rPr>
          <w:lang w:val="ru-RU"/>
        </w:rPr>
      </w:pPr>
      <w:r>
        <w:rPr>
          <w:rStyle w:val="PageNumber"/>
          <w:lang w:val="ru-RU"/>
        </w:rPr>
        <w:t xml:space="preserve">За последние годы в Российском обществе справедливо сформировалось мнение о том, что необходимо срочное принятие правовых и организационных мер, направленных на совершенствование всего государственного управления в Российской Федерации. </w:t>
      </w:r>
      <w:r>
        <w:rPr>
          <w:lang w:val="ru-RU"/>
        </w:rPr>
        <w:t xml:space="preserve">Вопросы совершенствования госуправления в любой сфере социальных отношений в полной мере должны иметь соответствующее отражение в законодательстве Российской Федерации. В целом </w:t>
      </w:r>
      <w:r>
        <w:rPr>
          <w:i/>
          <w:lang w:val="ru-RU"/>
        </w:rPr>
        <w:t>реализацию внутренней и внешней государственной политики</w:t>
      </w:r>
      <w:r>
        <w:rPr>
          <w:lang w:val="ru-RU"/>
        </w:rPr>
        <w:t xml:space="preserve"> в любой области общественного развития необходимо осуществлять </w:t>
      </w:r>
      <w:r>
        <w:rPr>
          <w:i/>
          <w:lang w:val="ru-RU"/>
        </w:rPr>
        <w:t>на основе законодательного пакета (блока) правовых и нормативных актов</w:t>
      </w:r>
      <w:r>
        <w:rPr>
          <w:lang w:val="ru-RU"/>
        </w:rPr>
        <w:t xml:space="preserve">, которыми являются: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</w:t>
      </w:r>
      <w:r>
        <w:rPr>
          <w:b w:val="false"/>
          <w:i/>
          <w:lang w:val="ru-RU"/>
        </w:rPr>
        <w:t>Доктрина</w:t>
      </w:r>
      <w:r>
        <w:rPr>
          <w:b w:val="false"/>
          <w:lang w:val="ru-RU"/>
        </w:rPr>
        <w:t xml:space="preserve">, определяющая генеральную направленность, варианты достижения конкретных целей в зависимости от развития геополитической, геоэкономической и геодуховной ситуации в Мире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</w:t>
      </w:r>
      <w:r>
        <w:rPr>
          <w:b w:val="false"/>
          <w:i/>
          <w:lang w:val="ru-RU"/>
        </w:rPr>
        <w:t>Концепция</w:t>
      </w:r>
      <w:r>
        <w:rPr>
          <w:b w:val="false"/>
          <w:lang w:val="ru-RU"/>
        </w:rPr>
        <w:t xml:space="preserve">,- в которой закрепляются основополагающие принципы, методы, средства и конкретные направления государственной политики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</w:t>
      </w:r>
      <w:r>
        <w:rPr>
          <w:b w:val="false"/>
          <w:i/>
          <w:lang w:val="ru-RU"/>
        </w:rPr>
        <w:t>Стратегия</w:t>
      </w:r>
      <w:r>
        <w:rPr>
          <w:b w:val="false"/>
          <w:lang w:val="ru-RU"/>
        </w:rPr>
        <w:t>, уточняющая в качестве основного один из вариантов развития на конкретный период, а также тактические параметры, к которым необходимо стремиться при достижении генеральной стратегической цели на различных этапах (от года до пяти лет) реализации доктрины и концепции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 w:val="false"/>
          <w:lang w:val="ru-RU"/>
        </w:rPr>
        <w:t xml:space="preserve">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</w:t>
      </w:r>
      <w:r>
        <w:rPr>
          <w:b w:val="false"/>
          <w:i/>
          <w:lang w:val="ru-RU"/>
        </w:rPr>
        <w:t>Федеральный закон</w:t>
      </w:r>
      <w:r>
        <w:rPr>
          <w:b w:val="false"/>
          <w:lang w:val="ru-RU"/>
        </w:rPr>
        <w:t xml:space="preserve"> (законы), конкретизирующий механизмы, субъекты, объекты, ресурсы, предполагаемые к использованию в Стратегии для реализации государственной политики, то есть достижения и решения тактических и стратегических целей и задач. </w:t>
      </w:r>
    </w:p>
    <w:p>
      <w:pPr>
        <w:pStyle w:val="Heading"/>
        <w:ind w:left="-284" w:right="-666" w:firstLine="567"/>
        <w:jc w:val="both"/>
        <w:rPr/>
      </w:pPr>
      <w:r>
        <w:rPr>
          <w:b w:val="false"/>
          <w:lang w:val="ru-RU"/>
        </w:rPr>
        <w:t xml:space="preserve">5. </w:t>
      </w:r>
      <w:r>
        <w:rPr>
          <w:b w:val="false"/>
          <w:i/>
          <w:lang w:val="ru-RU"/>
        </w:rPr>
        <w:t>Нормативно-правовые акты</w:t>
      </w:r>
      <w:r>
        <w:rPr>
          <w:b w:val="false"/>
          <w:lang w:val="ru-RU"/>
        </w:rPr>
        <w:t xml:space="preserve"> министерств и ведомств, участвующих в реализации Доктрины, Концепции, Стратегии, исполняющие Федеральные законы, определяющие порядок, объём ресурсов, полномочий и </w:t>
      </w:r>
      <w:r>
        <w:rPr>
          <w:b w:val="false"/>
          <w:i/>
          <w:lang w:val="ru-RU"/>
        </w:rPr>
        <w:t>перечень конкретных лиц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ru-RU"/>
        </w:rPr>
        <w:t>ответственных за достижение и решение конкретных оперативно-тактических целей и задач</w:t>
      </w:r>
      <w:r>
        <w:rPr>
          <w:b w:val="false"/>
          <w:lang w:val="ru-RU"/>
        </w:rPr>
        <w:t xml:space="preserve">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втор обращает внимание на тот факт, что, именно отсутствие законов и соответствующих ведомственных нормативно-правовых актов, не позволило реализовать в Советском Союзе положения статей 16 и 17 Конституции СССР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 w:val="false"/>
          <w:lang w:val="ru-RU"/>
        </w:rPr>
        <w:t>, которые закрепляли право на хозяйственную самостоятельность и инициативу предприятий, использование ими различных экономических рычагов и стимулов (прибыль, себестоимость, хозрасчёт и др.); а также право советских граждан на индивидуальную трудовую деятельность в сфере сельского хозяйства, бытового обслуживания и других видах деятельности</w:t>
      </w:r>
      <w:r>
        <w:rPr>
          <w:rStyle w:val="FootnoteCharacters"/>
          <w:rStyle w:val="FootnoteAnchor"/>
          <w:b/>
          <w:lang w:val="ru-RU"/>
        </w:rPr>
        <w:footnoteReference w:id="5"/>
      </w:r>
      <w:r>
        <w:rPr>
          <w:b w:val="false"/>
          <w:lang w:val="ru-RU"/>
        </w:rPr>
        <w:t xml:space="preserve">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ким образом, можно констатировать: по всем направлениям государственного развития необходимо принятие пакетов нормативно-правовых документов (</w:t>
      </w:r>
      <w:r>
        <w:rPr>
          <w:b w:val="false"/>
          <w:i/>
          <w:lang w:val="ru-RU"/>
        </w:rPr>
        <w:t>доктрина – концепция – стратегия – федеральные законы – ведомственные акты</w:t>
      </w:r>
      <w:r>
        <w:rPr>
          <w:b w:val="false"/>
          <w:lang w:val="ru-RU"/>
        </w:rPr>
        <w:t>)</w:t>
      </w:r>
      <w:r>
        <w:rPr>
          <w:rStyle w:val="FootnoteCharacters"/>
          <w:rStyle w:val="FootnoteAnchor"/>
          <w:b/>
          <w:lang w:val="ru-RU"/>
        </w:rPr>
        <w:footnoteReference w:id="6"/>
      </w:r>
      <w:r>
        <w:rPr>
          <w:b w:val="false"/>
          <w:lang w:val="ru-RU"/>
        </w:rPr>
        <w:t xml:space="preserve">. В противном случае будут бесконечно повторяться правовые аномалии: плохо подготовленные акты, требующие уже после их принятия существенной доработки. В частности, вместо одного документа: </w:t>
      </w:r>
      <w:r>
        <w:rPr>
          <w:b w:val="false"/>
          <w:szCs w:val="28"/>
          <w:lang w:val="ru-RU"/>
        </w:rPr>
        <w:t>«Стратегии национальной безопасности Российской Федерации»,</w:t>
      </w:r>
      <w:r>
        <w:rPr>
          <w:b w:val="false"/>
          <w:lang w:val="ru-RU"/>
        </w:rPr>
        <w:t xml:space="preserve"> являющейся гибридом доктринально-концептуального характера, ничего не имеющего общего с таким документом, как Стратегия, следует  определить доктринальные, концептуальные и иные аспекты </w:t>
      </w:r>
      <w:r>
        <w:rPr>
          <w:b w:val="false"/>
          <w:i/>
          <w:lang w:val="ru-RU"/>
        </w:rPr>
        <w:t>государственной политики в сфере обеспечения национальной безопасности</w:t>
      </w:r>
      <w:r>
        <w:rPr>
          <w:b w:val="false"/>
          <w:lang w:val="ru-RU"/>
        </w:rPr>
        <w:t xml:space="preserve"> современной России в следующих нормативно-правовых актах. К ним относятся: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-первых,- «Доктрина национальной безопасности Российской Федерации»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-вторых,- «Концепция национальной безопасности Российской Федерации»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-третьих,- «Стратегия национальной безопасности Российской Федерации» на двенадцатилетний период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-четвёртых,- скорректированные с вышеназванными правовыми актами соответствующие Федеральные законы и особенно Федеральный Закон  «О безопасности»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-пятых,- ведомственные Приказы и Инструкции (главным образом,- МО, МВД, ФСБ, ФСО, МЧС, СВР Российской Федерации).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авовые и нормативные акты, в которых необходимо сформулировать </w:t>
      </w:r>
      <w:r>
        <w:rPr>
          <w:b w:val="false"/>
          <w:i/>
          <w:lang w:val="ru-RU"/>
        </w:rPr>
        <w:t xml:space="preserve">государственную политику обеспечения духовной безопасности и духовного развития современной России </w:t>
      </w:r>
      <w:r>
        <w:rPr>
          <w:b w:val="false"/>
          <w:lang w:val="ru-RU"/>
        </w:rPr>
        <w:t>должны быть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следующие: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«Доктрина духовного развития современного Российского общества»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«Концепция обеспечения духовной безопасности Российской Федерации»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«Концепция обеспечения кибернетической безопасности Российской Федерации»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 «Стратегия духовного развития и обеспечения духовной безопасности Российской Федерации» на двенадцатилетний период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 Федеральные законы: «О духовной безопасности Российской Федерации»; «О кибернетической безопасности Российской Федерации»; «О  деятельности  объединённого  командования  информационно-психологической и кибернетической защиты при Совете Безопасности Российской Федерации»</w:t>
      </w:r>
      <w:r>
        <w:rPr>
          <w:rStyle w:val="FootnoteCharacters"/>
          <w:b/>
          <w:lang w:val="ru-RU"/>
        </w:rPr>
        <w:t xml:space="preserve"> </w:t>
      </w:r>
      <w:r>
        <w:rPr>
          <w:rStyle w:val="FootnoteCharacters"/>
          <w:rStyle w:val="FootnoteAnchor"/>
          <w:b/>
          <w:lang w:val="ru-RU"/>
        </w:rPr>
        <w:footnoteReference w:id="7"/>
      </w:r>
      <w:r>
        <w:rPr>
          <w:b w:val="false"/>
          <w:lang w:val="ru-RU"/>
        </w:rPr>
        <w:t xml:space="preserve">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 Ведомственные Приказы и Инструкции: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по Министерству обороны Российской Федерации: «О формировании подразделений информационно-психологической борьбы и войсках кибернетической обороны»;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по Федеральной службе безопасности Российской Федерации: «О деятельности направления обеспечения информационно-психологической безопасности Российской Федерации»;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по Министерству внутренних дел Российской Федерации: «О Главном управлении кибернетической безопасности Министерства внутренних дел Российской Федерации». </w:t>
      </w:r>
    </w:p>
    <w:p>
      <w:pPr>
        <w:pStyle w:val="Heading"/>
        <w:ind w:left="-284" w:right="-666" w:firstLine="567"/>
        <w:jc w:val="both"/>
        <w:rPr/>
      </w:pPr>
      <w:r>
        <w:rPr>
          <w:b w:val="false"/>
          <w:lang w:val="ru-RU"/>
        </w:rPr>
        <w:t>Всё это следовало сделать уже 20-ть лет назад, так как современное геостратегическое соперничество характеризуется эскалацией противостояния государств и наций не только в исторически сложившемся геостратегическом пространстве (общедоступной реальности), но во многом и усилением противоборства в искусственно создаваемой моделируемой виртуальной реальности (кибернетическом пространстве электронных средств массовой коммуникации стремительно глобализирующегося мирового социума). Внедрение системы электронного правительства по всему миру прямо это доказывает. Таким образом, возрастает необходимость в организации эффективного обеспечения кибернетической безопасности государств. В этой связи следует обратить внимание на действия наших мудрых соседей: «Госсовет Китая  еще в сентябре 2003 года принял постановление, запрещающее госучреждениям закупать иностранное программное обеспечение»</w:t>
      </w:r>
      <w:r>
        <w:rPr>
          <w:rStyle w:val="FootnoteCharacters"/>
          <w:rStyle w:val="FootnoteAnchor"/>
          <w:b/>
          <w:lang w:val="ru-RU"/>
        </w:rPr>
        <w:footnoteReference w:id="8"/>
      </w:r>
      <w:r>
        <w:rPr>
          <w:b w:val="false"/>
          <w:lang w:val="ru-RU"/>
        </w:rPr>
        <w:t>.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целях </w:t>
      </w:r>
      <w:r>
        <w:rPr>
          <w:b w:val="false"/>
          <w:i/>
          <w:lang w:val="ru-RU"/>
        </w:rPr>
        <w:t>совершенствования государственного управления в современной России</w:t>
      </w:r>
      <w:r>
        <w:rPr>
          <w:b w:val="false"/>
          <w:lang w:val="ru-RU"/>
        </w:rPr>
        <w:t xml:space="preserve"> автор также полагает, что: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Необходимо формирование коалиционного Правительства с участием представителей всех парламентских партий (преимущественно технократов и специалистов, реально трудившихся в сферах, которые им предлагается курировать, или имеющих соответствующие жизненные навыки)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В целях снижения коррупционности государственной системы всем госслужащим (гражданским и военным), включая сотрудников МВД и специальных служб должно быть гарантировано предоставление жилья при выходе на пенсию. При этом лишится уже имеющего служебного жилья и права на его получение  госслужащий может в случае увольнения по дискредитирующим обстоятельствам, и, тем  более, в случае привлечения к уголовной ответственности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Лица, уволенные по дискредитации или из-за привлечения к уголовной ответственности из государственных, муниципальных органов и учреждений любого профиля,- не имеют права занимать в них никакие должности пожизненно, то есть даже приняты на должности уборщиц, гардеробщиц и дворников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Семьи госслужащих, погибших при исполнении или связанных с исполнением служебных обязанностей обстоятельствах, должны получать единовременные выплаты в размере 200 окладов денежного содержания погибшего и обеспечиваться жильём как в случаях, предусмотренных при его выходе на пенсию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Лица, получившие высшее образование или длительное время (более года) стажировавшиеся за рубежом (без официального специального направления от государственных структур), а также имеющие близких родственников (родители, дети, супруги, родные братья и сёстры), которые являются гражданами иностранных государств, не могут быть приняты на службу в государственные органы и учреждения на должности, предполагающие работу с документацией под грифом секретности, в том числе ДСП (для служебного пользования)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 Снижение уровня коррупции невозможно без предоставления права осуществлять оперативно-розыскные мероприятия в отношении высших должностных лиц, судей и сотрудников прокуратуры в соответствии с деятельностью региональных подразделений Федерального оперативно-розыскного агентства при Президенте Российской Федерации, которое предлагает создать автор</w:t>
      </w:r>
      <w:r>
        <w:rPr>
          <w:rStyle w:val="FootnoteCharacters"/>
          <w:rStyle w:val="FootnoteAnchor"/>
          <w:b/>
          <w:lang w:val="ru-RU"/>
        </w:rPr>
        <w:footnoteReference w:id="9"/>
      </w:r>
      <w:r>
        <w:rPr>
          <w:b w:val="false"/>
          <w:lang w:val="ru-RU"/>
        </w:rPr>
        <w:t xml:space="preserve"> или Федеральной службы войск национальной гвардии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. Эффективное противодействие преступности невозможно без оптимизации службы участковых уполномоченных полиции, чья численность должна быть увеличена в два раза с предоставлением служебного жилья на подведомственной территории. При этом на каждом участке должны быть два участковых: непосредственно всем известный официальный участковый уполномоченный полиции и </w:t>
      </w:r>
      <w:r>
        <w:rPr>
          <w:b w:val="false"/>
          <w:i/>
          <w:lang w:val="ru-RU"/>
        </w:rPr>
        <w:t>оперативный участковый уполномоченный полиции</w:t>
      </w:r>
      <w:r>
        <w:rPr>
          <w:b w:val="false"/>
          <w:lang w:val="ru-RU"/>
        </w:rPr>
        <w:t xml:space="preserve">, несущий службу под агентурным прикрытием, и осуществляющий весь спектр оперативно-розыскных мероприятий не только по пресечению и раскрытию, но и по профилактике преступлений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8. Для организации мониторинга научно обоснованных предложений по вопросам совершенствования государственного управления необходимо создать соответствующую группу Анализа научных публикаций в Администрации Президента и Аппарате Правительства Российской Федерации. </w:t>
      </w:r>
    </w:p>
    <w:p>
      <w:pPr>
        <w:pStyle w:val="Heading"/>
        <w:ind w:left="-284" w:right="-666" w:firstLine="567"/>
        <w:jc w:val="both"/>
        <w:rPr/>
      </w:pPr>
      <w:r>
        <w:rPr>
          <w:b w:val="false"/>
          <w:lang w:val="ru-RU"/>
        </w:rPr>
        <w:t xml:space="preserve">Реализация вышеуказанных правовых и организационных мер позволит государственным институтам и институтам гражданского общества, особенно субъектам обеспечения национальной безопасности,- эффективно противостоять вызовам и угрозам в сфере государственного и муниципального управления современной России. </w:t>
      </w:r>
    </w:p>
    <w:p>
      <w:pPr>
        <w:pStyle w:val="Heading"/>
        <w:ind w:left="-284" w:right="-666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ind w:left="-284" w:right="-666" w:firstLine="567"/>
        <w:rPr/>
      </w:pPr>
      <w:r>
        <w:rPr>
          <w:b/>
          <w:lang w:val="ru-RU"/>
        </w:rPr>
        <w:t xml:space="preserve">Тонконогов А.В. Правовые и организационные аспекты совершенствования государственного управления в Российской Федерации. </w:t>
      </w:r>
      <w:r>
        <w:rPr>
          <w:lang w:val="ru-RU"/>
        </w:rPr>
        <w:t>В статье предлагается в целях совершенствования государственного управления во всех сферах общественных отношений современной России принимать законодательные пакеты правовых и нормативных актов, которыми являются: Доктрина, Концепция, Стратегия, Федеральные законы, Нормативно-правовые акты</w:t>
      </w:r>
      <w:r>
        <w:rPr>
          <w:b/>
          <w:lang w:val="ru-RU"/>
        </w:rPr>
        <w:t xml:space="preserve"> </w:t>
      </w:r>
      <w:r>
        <w:rPr>
          <w:lang w:val="ru-RU"/>
        </w:rPr>
        <w:t>министерств и ведомств, участвующих в реализации Доктрины, Концепции, Стратегии и исполнении Федеральных законов</w:t>
      </w:r>
      <w:r>
        <w:rPr>
          <w:b/>
          <w:lang w:val="ru-RU"/>
        </w:rPr>
        <w:t xml:space="preserve">. </w:t>
      </w:r>
    </w:p>
    <w:p>
      <w:pPr>
        <w:pStyle w:val="2"/>
        <w:ind w:left="-284" w:right="-666" w:firstLine="567"/>
        <w:rPr>
          <w:i/>
          <w:i/>
          <w:lang w:val="ru-RU"/>
        </w:rPr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 xml:space="preserve">Российская Федерация, государственное управление, национальная безопасность, духовная безопасность, кибернетическая безопасность.  </w:t>
      </w:r>
    </w:p>
    <w:p>
      <w:pPr>
        <w:pStyle w:val="Heading"/>
        <w:ind w:left="-284" w:right="-666" w:firstLine="567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"/>
        <w:ind w:left="-284" w:right="-666" w:firstLine="567"/>
        <w:rPr/>
      </w:pPr>
      <w:r>
        <w:rPr>
          <w:b/>
        </w:rPr>
        <w:t>Tonkonogov A. V. Legal and organizational aspects of perfection of state management in the Russian Federation.</w:t>
      </w:r>
      <w:r>
        <w:rPr/>
        <w:t xml:space="preserve"> The article proposes to improve public administration in all spheres of public relations of modern Russia to adopt legislative packages of legal and regulatory acts, which are: Doctrine, Concept, Strategy, Federal laws, Normative legal acts of ministries and agencies involved in the implementation of Doctrine, Concepts, Strategy and execution of Federal laws. </w:t>
      </w:r>
    </w:p>
    <w:p>
      <w:pPr>
        <w:pStyle w:val="2"/>
        <w:ind w:left="-284" w:right="-666" w:firstLine="567"/>
        <w:rPr/>
      </w:pPr>
      <w:r>
        <w:rPr>
          <w:b/>
        </w:rPr>
        <w:t>Key words:</w:t>
      </w:r>
      <w:r>
        <w:rPr/>
        <w:t xml:space="preserve"> Russian Federation, state management, national security, spiritual security, cyber securi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7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mail</w:t>
      </w:r>
      <w:r>
        <w:rPr>
          <w:b w:val="false"/>
          <w:color w:val="000000"/>
          <w:sz w:val="24"/>
          <w:szCs w:val="24"/>
          <w:lang w:val="ru-RU"/>
        </w:rPr>
        <w:t xml:space="preserve">: </w:t>
      </w:r>
      <w:hyperlink r:id="rId1">
        <w:r>
          <w:rPr>
            <w:rStyle w:val="InternetLink"/>
            <w:b/>
            <w:sz w:val="24"/>
            <w:szCs w:val="24"/>
            <w:u w:val="none"/>
          </w:rPr>
          <w:t>alekstonkonogov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sz w:val="24"/>
            <w:szCs w:val="24"/>
            <w:u w:val="none"/>
          </w:rPr>
          <w:t>yandex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sz w:val="24"/>
            <w:szCs w:val="24"/>
            <w:u w:val="none"/>
          </w:rPr>
          <w:t>ru</w:t>
        </w:r>
      </w:hyperlink>
    </w:p>
  </w:footnote>
  <w:footnote w:id="3">
    <w:p>
      <w:pPr>
        <w:pStyle w:val="Heading"/>
        <w:ind w:left="-284" w:right="-666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р с сожалением констатирует, что его предложения были вновь проигнорированы при подготовке и новой редакции (2015 г.) «Стратегии национальной безопасности Российской Федерации». И как после этого можно всерьёз не говорить о пятой колонне, у которой одна цель – системная, агрессивная критика власти, способствующая развалу или стагнации государственных механизмов, без предложения своих альтернативных, конкретных выходов из сложных ситуаций и решения конкретных социальных проблем?</w:t>
      </w:r>
    </w:p>
  </w:footnote>
  <w:footnote w:id="4">
    <w:p>
      <w:pPr>
        <w:pStyle w:val="Heading"/>
        <w:ind w:left="-284" w:right="-666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См.: Конституция (Основной Закон) Союза Советских Социалистических Республик.- </w:t>
      </w:r>
      <w:r>
        <w:rPr>
          <w:b w:val="false"/>
          <w:sz w:val="24"/>
          <w:szCs w:val="24"/>
        </w:rPr>
        <w:t>М.: «Юридическая литература», 1987. С.  9.</w:t>
      </w:r>
    </w:p>
  </w:footnote>
  <w:footnote w:id="5">
    <w:p>
      <w:pPr>
        <w:pStyle w:val="Heading"/>
        <w:ind w:left="-284" w:right="-666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См.: Тонконогов А.В. Коллапсирующая экономика или Советское настоящее России // Социально-гуманитарные знания.- </w:t>
      </w:r>
      <w:r>
        <w:rPr>
          <w:b w:val="false"/>
          <w:sz w:val="24"/>
          <w:szCs w:val="24"/>
        </w:rPr>
        <w:t>№ 3, 2016 г.</w:t>
      </w:r>
    </w:p>
  </w:footnote>
  <w:footnote w:id="6">
    <w:p>
      <w:pPr>
        <w:pStyle w:val="Heading"/>
        <w:ind w:left="-284" w:right="-666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См.: Тонконогов А.В. Геостратегические императивы развития России в </w:t>
      </w:r>
      <w:r>
        <w:rPr>
          <w:b w:val="false"/>
          <w:sz w:val="24"/>
          <w:szCs w:val="24"/>
        </w:rPr>
        <w:t>XXI</w:t>
      </w:r>
      <w:r>
        <w:rPr>
          <w:b w:val="false"/>
          <w:sz w:val="24"/>
          <w:szCs w:val="24"/>
          <w:lang w:val="ru-RU"/>
        </w:rPr>
        <w:t xml:space="preserve"> веке: монография.- </w:t>
      </w:r>
      <w:r>
        <w:rPr>
          <w:b w:val="false"/>
          <w:sz w:val="24"/>
          <w:szCs w:val="24"/>
        </w:rPr>
        <w:t>М.: Изд. РГАУ-МСХА, 2015. С. 68.</w:t>
      </w:r>
    </w:p>
  </w:footnote>
  <w:footnote w:id="7">
    <w:p>
      <w:pPr>
        <w:pStyle w:val="Heading"/>
        <w:ind w:left="-284" w:right="-666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м.: Стельмах А.П.,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онконогов А.В. Обеспечение кибернетической безопасности Российской Федерации (основы общей киберологии): Монография.- М.: Изд-во РГАУ-МСХА, 2012.</w:t>
      </w:r>
    </w:p>
  </w:footnote>
  <w:footnote w:id="8">
    <w:p>
      <w:pPr>
        <w:pStyle w:val="Heading"/>
        <w:ind w:left="-284" w:right="-666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харцев А. Федеральный антивирус. Защитникам виртуального мира требуется помощь государства // Военно-промышленный курьер.- № 3-4(618-619), 3-9 февраля 2016 г. С. 7. </w:t>
      </w:r>
    </w:p>
  </w:footnote>
  <w:footnote w:id="9">
    <w:p>
      <w:pPr>
        <w:pStyle w:val="Footnote"/>
        <w:ind w:left="-284" w:right="-666" w:hanging="0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См.: Тонконогов А.В.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Федеральное оперативно-розыскное агентство (бюро) в системе обеспечения национальной безопасности Российской Федерации // Закон и право.- № 3, 2015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83" w:firstLine="709"/>
      <w:jc w:val="both"/>
    </w:pPr>
    <w:rPr>
      <w:position w:val="0"/>
      <w:sz w:val="28"/>
      <w:sz w:val="2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  <w:position w:val="0"/>
      <w:sz w:val="24"/>
      <w:vertAlign w:val="baseline"/>
    </w:rPr>
  </w:style>
  <w:style w:type="paragraph" w:styleId="Footnote">
    <w:name w:val="Footnote Text"/>
    <w:basedOn w:val="Normal"/>
    <w:pPr/>
    <w:rPr>
      <w:sz w:val="20"/>
    </w:rPr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000000"/>
      <w:position w:val="0"/>
      <w:sz w:val="20"/>
      <w:sz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5:00Z</dcterms:created>
  <dc:creator>КОМЕДИЯ РОК</dc:creator>
  <dc:description/>
  <dc:language>en-US</dc:language>
  <cp:lastModifiedBy>1</cp:lastModifiedBy>
  <dcterms:modified xsi:type="dcterms:W3CDTF">2016-09-30T19:21:00Z</dcterms:modified>
  <cp:revision>119</cp:revision>
  <dc:subject/>
  <dc:title>Россия в XXI dtrt</dc:title>
</cp:coreProperties>
</file>